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55245</wp:posOffset>
                </wp:positionV>
                <wp:extent cx="2189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  <w:sz w:val="26"/>
          <w:szCs w:val="26"/>
        </w:rPr>
        <w:t>Lớp “KỸ NĂNG ĐỌC ĐIỆN TÂM ĐỒ” khóa 5 năm 2019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.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Sinh ngày: …….............. tháng …………….. năm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>
          <w:b/>
        </w:rPr>
        <w:t>Hiện đang công tác tại đơn vị</w:t>
      </w:r>
      <w:r>
        <w:rPr/>
        <w:t xml:space="preserve"> 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iện thoại:</w:t>
        <w:tab/>
      </w:r>
    </w:p>
    <w:p>
      <w:pPr>
        <w:pStyle w:val="Normal"/>
        <w:tabs>
          <w:tab w:val="clear" w:pos="720"/>
          <w:tab w:val="left" w:pos="10260" w:leader="dot"/>
        </w:tabs>
        <w:ind w:left="540" w:right="180" w:hanging="0"/>
        <w:jc w:val="both"/>
        <w:rPr/>
      </w:pPr>
      <w:r>
        <w:rPr/>
      </w:r>
    </w:p>
    <w:p>
      <w:pPr>
        <w:pStyle w:val="Normal"/>
        <w:ind w:right="1" w:hanging="0"/>
        <w:rPr>
          <w:b/>
          <w:b/>
        </w:rPr>
      </w:pPr>
      <w:r>
        <w:rPr/>
        <w:t xml:space="preserve">Tôi xin đăng ký theo học </w:t>
      </w:r>
      <w:r>
        <w:rPr>
          <w:b/>
        </w:rPr>
        <w:t xml:space="preserve">lớp </w:t>
      </w:r>
      <w:r>
        <w:rPr>
          <w:b/>
          <w:sz w:val="26"/>
          <w:szCs w:val="26"/>
        </w:rPr>
        <w:t>“Kỹ năng đọc điện tâm đồ” khóa 5 năm 2019</w:t>
      </w:r>
      <w:r>
        <w:rPr>
          <w:b/>
        </w:rPr>
        <w:t xml:space="preserve"> </w:t>
      </w:r>
      <w:r>
        <w:rPr/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 xml:space="preserve">Địa chỉ liên lạc của học viên 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781" w:leader="dot"/>
        </w:tabs>
        <w:ind w:right="180" w:hanging="0"/>
        <w:jc w:val="both"/>
        <w:rPr/>
      </w:pPr>
      <w:r>
        <w:rPr/>
        <w:t>Điện thoại:</w:t>
        <w:tab/>
        <w:t xml:space="preserve">Điện thoại di động : </w:t>
        <w:tab/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Hồ sơ đăng ký gồm: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02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ảnh (3x4 cm), phía sau ghi đầy đủ họ tên và ngày tháng năm sin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bản sao văn bằng tốt nghiệp Bác sĩ đa khoa (có thị thực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59.7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1.6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2 ảnh (3x4 cm), phía sau ghi đầy đủ họ tên và ngày tháng năm sin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-0.8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9.75pt;margin-top:35.0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 bản sao văn bằng tốt nghiệp Bác sĩ đa khoa (có thị thự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20.8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0955</wp:posOffset>
                </wp:positionV>
                <wp:extent cx="197485" cy="1098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1.6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-10795</wp:posOffset>
                </wp:positionV>
                <wp:extent cx="197485" cy="109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-0.8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445135</wp:posOffset>
                </wp:positionV>
                <wp:extent cx="197485" cy="1098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35.0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64160</wp:posOffset>
                </wp:positionV>
                <wp:extent cx="197485" cy="1098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20.8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78"/>
      </w:tblGrid>
      <w:tr>
        <w:trPr>
          <w:trHeight w:val="1507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540" w:right="180" w:hanging="0"/>
              <w:jc w:val="center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., ngày ………. tháng ……... năm 2019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172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3:00Z</dcterms:created>
  <dc:creator>Smart</dc:creator>
  <dc:description/>
  <cp:keywords/>
  <dc:language>en-US</dc:language>
  <cp:lastModifiedBy>Windows User</cp:lastModifiedBy>
  <cp:lastPrinted>2015-06-11T16:01:00Z</cp:lastPrinted>
  <dcterms:modified xsi:type="dcterms:W3CDTF">2019-03-08T07:43:00Z</dcterms:modified>
  <cp:revision>2</cp:revision>
  <dc:subject/>
  <dc:title>CỘNG HÒA XÃ HỘI CHỦ NGHĨA VIỆT NAM</dc:title>
</cp:coreProperties>
</file>